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1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августа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726 101,69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участниками которого являются только субъекты малого и среднего предпринимательства,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предложений было получено 2 (два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4» августа 2015 года, 11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52050, Россия, Кемеровская область, г. Юрга. ул. Ленинградская, 60, офис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230024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42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842300006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101, 69 руб.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 2015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(тридцати) календарных дней с момента подписания сторонами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рга электромонт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52050, Россия, Кемеровская область, г. Юрга, ул. Ленинградская, 60, офис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232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42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642300103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 424,00 руб. без НДС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 2015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(тридцати) календарных дней с момента подписания сторонами акта приемки-сдачи выполненных рабо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4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2:00Z</dcterms:created>
  <dc:creator/>
  <dc:description/>
  <dc:language>en-US</dc:language>
  <cp:lastModifiedBy/>
  <dcterms:modified xsi:type="dcterms:W3CDTF">2015-08-17T19:32:00Z</dcterms:modified>
  <cp:revision>1</cp:revision>
  <dc:subject/>
  <dc:title>Протокол вскрытия конвертов</dc:title>
</cp:coreProperties>
</file>